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115570</wp:posOffset>
            </wp:positionV>
            <wp:extent cx="1057275" cy="1085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b/>
          <w:color w:val="008000"/>
          <w:sz w:val="24"/>
        </w:rPr>
        <w:t>Розвиток мовлення у дитини</w:t>
      </w:r>
      <w:r>
        <w:rPr>
          <w:rFonts w:cs="Bookman Old Style" w:ascii="Bookman Old Style" w:hAnsi="Bookman Old Style"/>
          <w:sz w:val="24"/>
        </w:rPr>
        <w:t xml:space="preserve"> – це процес оволодіння рідною мовою, уміння користуватися нею як засобом пізнання навколишнього світу, засвоєння досвіду, набутого людством, засобом пізнання самої себе і саморегуляції, як могутнім засобом спілкування і взаємодії люд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лово фіксує засвоєні дітьми сенсорні еталони, включається у процеси мислення, є носієм уявлень, понять, забезпечує можливість логічних міркувань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Формування і розвиток мовлення дитини умовно ділиться на  три  етапи: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color w:val="008000"/>
          <w:sz w:val="24"/>
        </w:rPr>
        <w:t>Перший етап</w:t>
      </w:r>
      <w:r>
        <w:rPr>
          <w:rFonts w:cs="Bookman Old Style" w:ascii="Bookman Old Style" w:hAnsi="Bookman Old Style"/>
          <w:sz w:val="24"/>
        </w:rPr>
        <w:t xml:space="preserve"> –  довербальний (від  0 до 1го року життя). У цей час малюк навчається виділяти звуки мовлення серед усіх інших звуків; на четвертому тижні агукає, гулить; з 5-6 місяців – лепоче; до кінця  першого року життя активно використовує міміку та жести і вимовляє «лепітні» фрази. Розуміє прості висловлювання дорослих, поповнює свій пасивний словник. У цей період більшість  малят вимовляють перші слова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5180</wp:posOffset>
            </wp:positionH>
            <wp:positionV relativeFrom="paragraph">
              <wp:posOffset>400050</wp:posOffset>
            </wp:positionV>
            <wp:extent cx="885825" cy="695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35" t="14666" r="12567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4655</wp:posOffset>
            </wp:positionH>
            <wp:positionV relativeFrom="paragraph">
              <wp:posOffset>-5067300</wp:posOffset>
            </wp:positionV>
            <wp:extent cx="885825" cy="762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24"/>
        </w:rPr>
        <w:t>Другий етап</w:t>
      </w:r>
      <w:r>
        <w:rPr>
          <w:rFonts w:cs="Bookman Old Style" w:ascii="Bookman Old Style" w:hAnsi="Bookman Old Style"/>
          <w:sz w:val="24"/>
        </w:rPr>
        <w:t xml:space="preserve"> – (від 1го до 3х років життя) є переходом до активного мовлення  дитини. Маля вимовляє перші слова та речення спочатку із двох слів, стрімко поповнює словниковий запас (до трьох років накопичує  біля 1000 слів)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color w:val="008000"/>
          <w:sz w:val="24"/>
        </w:rPr>
        <w:t>Третій етап</w:t>
      </w:r>
      <w:r>
        <w:rPr>
          <w:rFonts w:cs="Bookman Old Style" w:ascii="Bookman Old Style" w:hAnsi="Bookman Old Style"/>
          <w:sz w:val="24"/>
        </w:rPr>
        <w:t xml:space="preserve"> (від 3х до 7 років) дитина вправляється в умінні правильно вимовляти звуки, склади, слова; будує речення, користується у мовленні прийменниками, сполучниками, прислівниками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жен етап формування мовлення дитина проходить послідовно і повноцінно завдяки нормальному фізичному і психічному розвитку. Тому формування мовлення у дитини неможливо розглядати без врахування її загального розвитку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8835</wp:posOffset>
            </wp:positionH>
            <wp:positionV relativeFrom="paragraph">
              <wp:posOffset>607695</wp:posOffset>
            </wp:positionV>
            <wp:extent cx="814070" cy="12477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>Відомо, що далеко не всі малята протягом перших трьох років досягають однакового рівня мовленнєвого розвитку: одні переважно правильно вимовляють слова, інші говорять недосить виразно й чітко, спотворюють окремі звуки. Та всі ці недоліки в основному явища тимчасові, і в ході мовленнєвого розвитку,  до  5 років життя  поступово зникають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Мовлення немовлят із ЗПР формується і розвивається значно повільніше у порівнянні з їхніми ровесниками і має значно ширший спектр недоліків. До найбільш поширених вад відносяться порушення звуковимови, імпресивного (сприймання, розуміння) та експресивного (промовляння) мовлення. Імпресивне мовлення характеризується недостатністю диференціації слухового сприймання мовленнєвих звуків і нерозрізненням змісту окремих слів, тонких відтінків мовлення. 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4"/>
        </w:rPr>
        <w:t>Експесивному мовленню у цих дітей властиві порушення звуковимови, недостатня сформованість граматичної будови мови, наявність аграматизмів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4"/>
        </w:rPr>
        <w:t>У багатьох випадках картина мовленнєвих вад у дітей із ЗПР свідчить про наявність загального недорозвитку мовлення, про затримку цього процесу. Затримка розвитку мовлення проявляється і в недостатньому рівні вербальних та інтелектуальних здібностей малят.</w:t>
      </w:r>
    </w:p>
    <w:p>
      <w:pPr>
        <w:pStyle w:val="Normal"/>
        <w:ind w:firstLine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color w:val="008000"/>
          <w:sz w:val="24"/>
        </w:rPr>
      </w:pPr>
      <w:r>
        <w:rPr>
          <w:rFonts w:cs="Bookman Old Style" w:ascii="Bookman Old Style" w:hAnsi="Bookman Old Style"/>
          <w:b/>
          <w:color w:val="008000"/>
          <w:sz w:val="24"/>
        </w:rPr>
        <w:t>Особливості розвитку звукосприймання та звуковимови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color w:val="008000"/>
          <w:sz w:val="24"/>
        </w:rPr>
      </w:pPr>
      <w:r>
        <w:rPr>
          <w:rFonts w:cs="Bookman Old Style" w:ascii="Bookman Old Style" w:hAnsi="Bookman Old Style"/>
          <w:b/>
          <w:color w:val="008000"/>
          <w:sz w:val="24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Порушення звуковимови у малюків із ЗПР трапляється значно частіше, ніж у їхніх ровесників з нормальним розвитком. Причинами таких явищ є аномалія будови артикуляційного апарату: неправильний прикус, укорочена під’язична зв’язка, високе вузьке чи тверде піднебіння, дефекти будови зубного ряду, недорозвиток мовленнєвої моторики. Рухи язика характеризуються неточністю,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1380</wp:posOffset>
            </wp:positionH>
            <wp:positionV relativeFrom="paragraph">
              <wp:posOffset>636905</wp:posOffset>
            </wp:positionV>
            <wp:extent cx="914400" cy="10477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09" t="11659" r="-23" b="1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>зайвим напруженням, складністю переходу із одного положення до іншого. У деяких дітей вони хаотичні, уповільнені. Тому їхнє мовлення часто напружене, спонтанне, незрозуміле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днією з характерних ознак порушення мовлення при ЗПР (церебрально-органічного ґенезу) є «специфічна асиміляція». Дитина неспроможна правильно вимовити слова, що складаються зі звуків, близьких за артикуляцією чи за звучанням. Причина такого явища – недорозвиток слухового сприймання й розлади артикуляції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75830</wp:posOffset>
            </wp:positionH>
            <wp:positionV relativeFrom="paragraph">
              <wp:posOffset>2436495</wp:posOffset>
            </wp:positionV>
            <wp:extent cx="2609850" cy="7334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7920</wp:posOffset>
            </wp:positionH>
            <wp:positionV relativeFrom="paragraph">
              <wp:posOffset>2436495</wp:posOffset>
            </wp:positionV>
            <wp:extent cx="2609850" cy="7334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>Порушення фонематичного розвитку у дошкільнят із ЗПР проявляються як у труднощах диференціації звуків, так і в не сформованості фонематичного аналізу й синтезу. Вади  аналізу й синтезу у таких дітей дуже стійкі і зберігаються навіть протягом усього дошкільного віку, а в майбутньому негативно впливають на оволодіння читанням і письмом. Особливу складність являє для дітей визначення кількості, послідовності звуків у слові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66280</wp:posOffset>
            </wp:positionH>
            <wp:positionV relativeFrom="paragraph">
              <wp:posOffset>-6397625</wp:posOffset>
            </wp:positionV>
            <wp:extent cx="2638425" cy="73342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>Майже у половини дітей із ЗПР є недоліки у вимові звуків кількох фонетичних груп, тобто поліморфне порушення звуковимови. Так, вони неправильно вимовляють свистячі та шиплячі звуки, змішуючи їх (с-ш, з-ж, с-ч, с-щ); замінюють один звук іншим (р-л,  л-в. ж-з); спостерігається відсутність звуків (р, свистячих, шиплячих). Дослідження вчених свідчать, що у більшості випадків порушення звуковимови носять характер моторної, сенсорної та змішаної видів дислалії, а також стертої дизартрії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4"/>
        </w:rPr>
        <w:t>У дітей з нормальним розвитком найчастіше спостерігаються порушення у вимові звука р та шиплячих звуків.</w:t>
      </w:r>
    </w:p>
    <w:p>
      <w:pPr>
        <w:pStyle w:val="Normal"/>
        <w:ind w:firstLine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i/>
          <w:i/>
          <w:color w:val="009900"/>
          <w:sz w:val="24"/>
        </w:rPr>
      </w:pPr>
      <w:r>
        <w:rPr>
          <w:rFonts w:cs="Bookman Old Style" w:ascii="Bookman Old Style" w:hAnsi="Bookman Old Style"/>
          <w:b/>
          <w:i/>
          <w:color w:val="009900"/>
          <w:sz w:val="24"/>
        </w:rPr>
        <w:t>Рекомендації склали:</w:t>
      </w:r>
    </w:p>
    <w:p>
      <w:pPr>
        <w:pStyle w:val="Style17"/>
        <w:numPr>
          <w:ilvl w:val="0"/>
          <w:numId w:val="1"/>
        </w:numPr>
        <w:ind w:left="567" w:hanging="283"/>
        <w:rPr/>
      </w:pPr>
      <w:r>
        <w:rPr>
          <w:rFonts w:cs="Bookman Old Style" w:ascii="Bookman Old Style" w:hAnsi="Bookman Old Style"/>
          <w:b/>
          <w:i/>
          <w:color w:val="009900"/>
          <w:sz w:val="24"/>
        </w:rPr>
        <w:t xml:space="preserve">практичний психолог </w:t>
      </w:r>
    </w:p>
    <w:p>
      <w:pPr>
        <w:pStyle w:val="Style17"/>
        <w:ind w:left="567" w:hanging="0"/>
        <w:rPr>
          <w:rFonts w:ascii="Bookman Old Style" w:hAnsi="Bookman Old Style" w:cs="Bookman Old Style"/>
          <w:b/>
          <w:b/>
          <w:i/>
          <w:i/>
          <w:color w:val="009900"/>
          <w:sz w:val="24"/>
        </w:rPr>
      </w:pPr>
      <w:r>
        <w:rPr>
          <w:rFonts w:cs="Bookman Old Style" w:ascii="Bookman Old Style" w:hAnsi="Bookman Old Style"/>
          <w:b/>
          <w:i/>
          <w:color w:val="009900"/>
          <w:sz w:val="24"/>
        </w:rPr>
        <w:t>Лукасік Оксана Михайлівна</w:t>
      </w:r>
    </w:p>
    <w:p>
      <w:pPr>
        <w:pStyle w:val="Style17"/>
        <w:numPr>
          <w:ilvl w:val="0"/>
          <w:numId w:val="1"/>
        </w:numPr>
        <w:ind w:left="567" w:hanging="283"/>
        <w:rPr>
          <w:rFonts w:ascii="Bookman Old Style" w:hAnsi="Bookman Old Style" w:cs="Bookman Old Style"/>
          <w:b/>
          <w:b/>
          <w:i/>
          <w:i/>
          <w:color w:val="009900"/>
          <w:sz w:val="24"/>
        </w:rPr>
      </w:pPr>
      <w:r>
        <w:rPr>
          <w:rFonts w:cs="Bookman Old Style" w:ascii="Bookman Old Style" w:hAnsi="Bookman Old Style"/>
          <w:b/>
          <w:i/>
          <w:color w:val="009900"/>
          <w:sz w:val="24"/>
        </w:rPr>
        <w:t xml:space="preserve">вчителі-логопеди </w:t>
      </w:r>
    </w:p>
    <w:p>
      <w:pPr>
        <w:pStyle w:val="Style17"/>
        <w:ind w:left="567" w:hanging="0"/>
        <w:rPr>
          <w:rFonts w:ascii="Bookman Old Style" w:hAnsi="Bookman Old Style" w:cs="Bookman Old Style"/>
          <w:b/>
          <w:b/>
          <w:i/>
          <w:i/>
          <w:color w:val="009900"/>
          <w:sz w:val="24"/>
        </w:rPr>
      </w:pPr>
      <w:r>
        <w:rPr>
          <w:rFonts w:cs="Bookman Old Style" w:ascii="Bookman Old Style" w:hAnsi="Bookman Old Style"/>
          <w:b/>
          <w:i/>
          <w:color w:val="009900"/>
          <w:sz w:val="24"/>
        </w:rPr>
        <w:t xml:space="preserve">Новак Олена Муісіївна, </w:t>
      </w:r>
    </w:p>
    <w:p>
      <w:pPr>
        <w:pStyle w:val="Style17"/>
        <w:ind w:left="567" w:hanging="0"/>
        <w:rPr>
          <w:rFonts w:ascii="Bookman Old Style" w:hAnsi="Bookman Old Style" w:cs="Bookman Old Style"/>
          <w:b/>
          <w:b/>
          <w:i/>
          <w:i/>
          <w:color w:val="009900"/>
          <w:sz w:val="24"/>
        </w:rPr>
      </w:pPr>
      <w:r>
        <w:rPr>
          <w:rFonts w:cs="Bookman Old Style" w:ascii="Bookman Old Style" w:hAnsi="Bookman Old Style"/>
          <w:b/>
          <w:i/>
          <w:color w:val="009900"/>
          <w:sz w:val="24"/>
        </w:rPr>
        <w:t>Гриб Неля Сигизмундівна</w:t>
      </w:r>
    </w:p>
    <w:p>
      <w:pPr>
        <w:pStyle w:val="Style17"/>
        <w:ind w:left="567" w:hanging="0"/>
        <w:rPr>
          <w:rFonts w:ascii="Bookman Old Style" w:hAnsi="Bookman Old Style" w:cs="Bookman Old Style"/>
          <w:b/>
          <w:b/>
          <w:i/>
          <w:i/>
          <w:color w:val="009900"/>
          <w:sz w:val="24"/>
        </w:rPr>
      </w:pPr>
      <w:r>
        <w:rPr>
          <w:rFonts w:cs="Bookman Old Style" w:ascii="Bookman Old Style" w:hAnsi="Bookman Old Style"/>
          <w:b/>
          <w:i/>
          <w:color w:val="0099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9900"/>
          <w:sz w:val="24"/>
        </w:rPr>
      </w:pPr>
      <w:r>
        <w:rPr>
          <w:rFonts w:cs="Bookman Old Style" w:ascii="Bookman Old Style" w:hAnsi="Bookman Old Style"/>
          <w:b/>
          <w:i/>
          <w:color w:val="009900"/>
          <w:sz w:val="24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Дошкільний навчальний заклад № 48 «Червона квіточка»</w:t>
      </w:r>
    </w:p>
    <w:p>
      <w:pPr>
        <w:pStyle w:val="Normal"/>
        <w:ind w:firstLine="284"/>
        <w:jc w:val="center"/>
        <w:rPr>
          <w:b/>
          <w:b/>
          <w:color w:val="008000"/>
          <w:sz w:val="24"/>
          <w:szCs w:val="22"/>
        </w:rPr>
      </w:pPr>
      <w:r>
        <w:rPr>
          <w:b/>
          <w:color w:val="008000"/>
          <w:sz w:val="24"/>
          <w:szCs w:val="22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-3175</wp:posOffset>
                </wp:positionV>
                <wp:extent cx="2647950" cy="172402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9900"/>
                                <w:lang w:val="uk-UA" w:bidi="ar-SA"/>
                              </w:rPr>
                              <w:t>Мовленнєвий розвиток дитини із затримкою психічного розвит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45pt;margin-top:-0.25pt;width:208.4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9900"/>
                          <w:lang w:val="uk-UA" w:bidi="ar-SA"/>
                        </w:rPr>
                        <w:t>Мовленнєвий розвиток дитини із затримкою психічного розвит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2465</wp:posOffset>
            </wp:positionH>
            <wp:positionV relativeFrom="paragraph">
              <wp:posOffset>19685</wp:posOffset>
            </wp:positionV>
            <wp:extent cx="2057400" cy="203835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color w:val="008000"/>
          <w:sz w:val="22"/>
          <w:szCs w:val="22"/>
        </w:rPr>
        <w:t xml:space="preserve">         </w:t>
      </w:r>
      <w:r>
        <w:rPr>
          <w:b/>
          <w:color w:val="008000"/>
          <w:sz w:val="22"/>
          <w:szCs w:val="22"/>
        </w:rPr>
        <w:t>м. Хмельницький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7:00Z</dcterms:created>
  <dc:creator>жорик</dc:creator>
  <dc:description/>
  <dc:language>en-US</dc:language>
  <cp:lastModifiedBy>Вейдер</cp:lastModifiedBy>
  <dcterms:modified xsi:type="dcterms:W3CDTF">2015-12-09T14:57:00Z</dcterms:modified>
  <cp:revision>2</cp:revision>
  <dc:subject/>
  <dc:title/>
</cp:coreProperties>
</file>